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97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ti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Designed Hoo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tud Post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ese simple but beautiful hoop earrings by M&amp;F Western Products®.  They feature a western design on a hoop style, with a patina finish. These earrings will compliment any outfit in your closet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0:29:00Z</dcterms:created>
  <dc:creator>Matt Desmet</dc:creator>
  <dc:description/>
  <dc:language>en-US</dc:language>
  <cp:lastModifiedBy/>
  <dcterms:modified xsi:type="dcterms:W3CDTF">2017-01-18T20:28:11Z</dcterms:modified>
  <cp:revision>6</cp:revision>
  <dc:subject/>
  <dc:title/>
</cp:coreProperties>
</file>