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77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12” to 15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Disc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oker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rdinating Earring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a choker style necklace made of decorative silver tone discs.  Adjustable length necklace.  Coordinating earrings to compliment necklace included.  Dress up with this great set for a night on the town, or a perfect set for a casual day with friends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06:00Z</dcterms:created>
  <dc:creator>Matt Desmet</dc:creator>
  <dc:description/>
  <dc:language>en-US</dc:language>
  <cp:lastModifiedBy>MF_Desktop</cp:lastModifiedBy>
  <dcterms:modified xsi:type="dcterms:W3CDTF">2016-09-19T19:10:00Z</dcterms:modified>
  <cp:revision>5</cp:revision>
  <dc:subject/>
  <dc:title/>
</cp:coreProperties>
</file>