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40" w:type="dxa"/>
        <w:jc w:val="left"/>
        <w:tblInd w:w="13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57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57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65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atur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 Style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 earring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are one of a kind.  They feature natural colored beads that dangle.  Beads for a cross design. A must have for your jewelry colle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31:00Z</dcterms:created>
  <dc:creator>Matt Desmet</dc:creator>
  <dc:description/>
  <cp:keywords/>
  <dc:language>en-US</dc:language>
  <cp:lastModifiedBy>MF_Desktop</cp:lastModifiedBy>
  <dcterms:modified xsi:type="dcterms:W3CDTF">2016-09-15T19:23:00Z</dcterms:modified>
  <cp:revision>13</cp:revision>
  <dc:subject/>
  <dc:title/>
</cp:coreProperties>
</file>