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80" w:type="dxa"/>
        <w:jc w:val="left"/>
        <w:tblInd w:w="70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646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6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53</w:t>
            </w:r>
          </w:p>
        </w:tc>
      </w:tr>
      <w:tr>
        <w:trPr/>
        <w:tc>
          <w:tcPr>
            <w:tcW w:w="75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 Colored Flowers with Turq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 Colored Dreamcatchers with Turq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75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ook great with this Blazin Roxx 3 piece earring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It features a pair of patina colored flowers with turquoise center stones, a pair of copper studs and a pair of patina colored dreamcatchers with turquoise center stones. All in metal tones.  Lead complia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49:00Z</dcterms:created>
  <dc:creator>Matt Desmet</dc:creator>
  <dc:description/>
  <dc:language>en-US</dc:language>
  <cp:lastModifiedBy/>
  <dcterms:modified xsi:type="dcterms:W3CDTF">2017-01-18T20:54:24Z</dcterms:modified>
  <cp:revision>9</cp:revision>
  <dc:subject/>
  <dc:title/>
</cp:coreProperties>
</file>