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32"/>
        <w:gridCol w:w="856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43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Fits 31” to 34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Extra Long Ch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Copper and Turquoise Beaded Chai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eautiful Copper and Turquoise 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Matching Earrings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bold copper and turquoise beaded necklace with cross pendant and matching earrings by M &amp; 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will be the highlight of any outfit in your closet. Dress up a night on the town or just add a beautiful accessory to a casual day with friends. This set is perfect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38:00Z</dcterms:created>
  <dc:creator>Matt Desmet</dc:creator>
  <dc:description/>
  <dc:language>en-US</dc:language>
  <cp:lastModifiedBy/>
  <dcterms:modified xsi:type="dcterms:W3CDTF">2016-09-08T05:01:28Z</dcterms:modified>
  <cp:revision>23</cp:revision>
  <dc:subject/>
  <dc:title/>
</cp:coreProperties>
</file>