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39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17” to 20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Western Style Boot Pend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Turquoise Acc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Boot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western style boot pendant necklace and earring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the perfect accent to your favorite out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32:14Z</dcterms:modified>
  <cp:revision>9</cp:revision>
  <dc:subject/>
  <dc:title/>
</cp:coreProperties>
</file>