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37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its 18” to 20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Simple Antiqued Style Neckl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Horseshoe and Turquoise Penda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atching Turquoise Earring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horseshoe pendant necklace and earring set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the perfect accent to your favorite outfi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4:37:21Z</dcterms:modified>
  <cp:revision>12</cp:revision>
  <dc:subject/>
  <dc:title/>
</cp:coreProperties>
</file>