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25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28” to 31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Extra Long Copper Ch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Combination Round and Oval Bead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Turquoise and Beaded Style Horseshoe Penda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Turquoise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horseshoe pendant necklace and earring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the perfect accent to your favorite outfi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4:39:21Z</dcterms:modified>
  <cp:revision>13</cp:revision>
  <dc:subject/>
  <dc:title/>
</cp:coreProperties>
</file>