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2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20” to 23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Stunning Silver Multi-Beaded Chain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eautiful White Stone Cross Acc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Cross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bold silver multi-beaded necklace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has beautiful white stone cross pendants and matching earrings. It will be the highlight of any outfit in your closet. Dress up a night on the town or just add a beautiful accessory to a casual day with friends. This set is perfect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5:05:36Z</dcterms:modified>
  <cp:revision>26</cp:revision>
  <dc:subject/>
  <dc:title/>
</cp:coreProperties>
</file>