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32"/>
        <w:gridCol w:w="856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68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21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®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Fits 18” to 21-1/2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Silver and White Stone Cha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Matching Earrings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Flaunt your western style with this Blazin Roxx® silver and white stone designed necklace and earring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These will look great when you’re dressed up, or heading out in your casual atti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38:00Z</dcterms:created>
  <dc:creator>Matt Desmet</dc:creator>
  <dc:description/>
  <dc:language>en-US</dc:language>
  <cp:lastModifiedBy/>
  <dcterms:modified xsi:type="dcterms:W3CDTF">2016-09-08T04:53:58Z</dcterms:modified>
  <cp:revision>21</cp:revision>
  <dc:subject/>
  <dc:title/>
</cp:coreProperties>
</file>