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17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lazin Roxx Bracelet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ands of Suede Rop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Patina Disc and Ba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ing Patina Feathers and Bead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Closure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dd a lovely touch to your wardrobe with this Blazin Roxx bracelet by M&amp;F Western Products. There are several strands of tan suede rope that is accented with a patina disc, with dangling patina feathers and beads. One think strand of suede has a patina bar accent. A magnetic closure keeps the bracelet secure on your arm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0:00:00Z</dcterms:created>
  <dc:creator>Matt Desmet</dc:creator>
  <dc:description/>
  <dc:language>en-US</dc:language>
  <cp:lastModifiedBy>MF_Desktop</cp:lastModifiedBy>
  <dcterms:modified xsi:type="dcterms:W3CDTF">2017-07-27T20:02:00Z</dcterms:modified>
  <cp:revision>5</cp:revision>
  <dc:subject/>
  <dc:title/>
</cp:coreProperties>
</file>