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32"/>
        <w:gridCol w:w="856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68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11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Blazin Roxx® Earring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Copper Color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 xml:space="preserve">Ornate Hoop-Style Drop Earrings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Beautiful Floral Design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ese ornate hoop-style drop earrings by M &amp; 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are highlighted with a beautiful floral design. They will be a highlight to any outfit in your closet. Dress up a night on the town or just add these trendy accessories for a casual day with friend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1:38:00Z</dcterms:created>
  <dc:creator>Matt Desmet</dc:creator>
  <dc:description/>
  <dc:language>en-US</dc:language>
  <cp:lastModifiedBy/>
  <dcterms:modified xsi:type="dcterms:W3CDTF">2016-09-08T05:15:21Z</dcterms:modified>
  <cp:revision>28</cp:revision>
  <dc:subject/>
  <dc:title/>
</cp:coreProperties>
</file>