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Earr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opper Colo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Ornate Hoop-Style Drop Earring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rendy Aztec Design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ornate hoop-style drop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highlighted with a trendy aztec design. They will be a highlight to any outfit in your closet. Dress up a night on the town or just add these trendy accessories for a casual day with frien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16:18Z</dcterms:modified>
  <cp:revision>29</cp:revision>
  <dc:subject/>
  <dc:title/>
</cp:coreProperties>
</file>