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05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Earring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Ornate Hoop-Style Drop Earrings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eautiful Floral Desig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Turquoise Teardrop Dang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ornate hoop-style drop earrings by M &amp; 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are highlighted with a beautiful floral design and turquoise teardrop dangles. They will be a highlight to any outfit in your closet. Dress up a night on the town or just add these trendy accessories for a casual day with friend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5:17:46Z</dcterms:modified>
  <cp:revision>30</cp:revision>
  <dc:subject/>
  <dc:title/>
</cp:coreProperties>
</file>