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03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Earrin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Brown Leather Tassel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Colorful Bead Accent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ese leather tassel earrings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. Comfortable and lightweight, they will be a highlight to any outfit in your closet. Dress up with them for a night on the town or just add these trendy accessories for a casual day with friend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5:21:45Z</dcterms:modified>
  <cp:revision>31</cp:revision>
  <dc:subject/>
  <dc:title/>
</cp:coreProperties>
</file>