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60" w:type="dxa"/>
        <w:jc w:val="left"/>
        <w:tblInd w:w="52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117"/>
        <w:gridCol w:w="75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543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9001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Blazin Roxx Bangle Bracelet 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Piece Set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Patina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 Copper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Hammered Look</w:t>
            </w:r>
          </w:p>
          <w:p>
            <w:pPr>
              <w:pStyle w:val="Normal"/>
              <w:numPr>
                <w:ilvl w:val="0"/>
                <w:numId w:val="1"/>
              </w:numPr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On Styling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 xml:space="preserve">Add a lovely touch to your wardrobe with this Blazin Roxx bangle set by M&amp;F Western Products. There are 2 patina bracelets, and 2 copper bracelets that offer easy slip on styling. So mix and match to get that perfect look. </w:t>
            </w:r>
          </w:p>
        </w:tc>
      </w:tr>
      <w:tr>
        <w:trPr/>
        <w:tc>
          <w:tcPr>
            <w:tcW w:w="86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6666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9:46:00Z</dcterms:created>
  <dc:creator>Matt Desmet</dc:creator>
  <dc:description/>
  <dc:language>en-US</dc:language>
  <cp:lastModifiedBy>MF_Desktop</cp:lastModifiedBy>
  <dcterms:modified xsi:type="dcterms:W3CDTF">2017-07-27T19:53:00Z</dcterms:modified>
  <cp:revision>4</cp:revision>
  <dc:subject/>
  <dc:title/>
</cp:coreProperties>
</file>