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8506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ir Freshen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Citrus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exas Sta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66% PS, 28% EVA, 4% Nylon, 1% Straw, 1% Feather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Country style air freshener by M &amp; F Western Products.  Perfect for your truck, car or even horse trailer.  Citrus fragrance in a black cowboy hat with hang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21:19:00Z</dcterms:created>
  <dc:creator>Matt Desmet</dc:creator>
  <dc:description/>
  <cp:keywords/>
  <dc:language>en-US</dc:language>
  <cp:lastModifiedBy>Traci Holland</cp:lastModifiedBy>
  <dcterms:modified xsi:type="dcterms:W3CDTF">2024-09-10T17:13:00Z</dcterms:modified>
  <cp:revision>5</cp:revision>
  <dc:subject/>
  <dc:title/>
</cp:coreProperties>
</file>