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85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ir Freshe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Vanilla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St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6% PS, 28% EVA, 4% Nylon, 1% Straw, 1% Feath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Country style air freshener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Perfect for your truck, car or even horse trailer.  Vanilla fragrance in a tan cowboy hat with hang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17:00Z</dcterms:created>
  <dc:creator>Matt Desmet</dc:creator>
  <dc:description/>
  <cp:keywords/>
  <dc:language>en-US</dc:language>
  <cp:lastModifiedBy>Traci Holland</cp:lastModifiedBy>
  <dcterms:modified xsi:type="dcterms:W3CDTF">2024-09-10T17:12:00Z</dcterms:modified>
  <cp:revision>5</cp:revision>
  <dc:subject/>
  <dc:title/>
</cp:coreProperties>
</file>