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9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1-3/8 Long x 1-3/8 Wid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ffalo and Arrows Motif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Zinc Allo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scarf slide. Engraved with a buffalo and arrow motif against a hammered background of antique copper. It will securely hold your scarf in place and look great with your favorite Wild Rag. Antique silver finish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05:00Z</dcterms:created>
  <dc:creator>Traci Holland</dc:creator>
  <dc:description/>
  <cp:keywords/>
  <dc:language>en-US</dc:language>
  <cp:lastModifiedBy>Traci Holland</cp:lastModifiedBy>
  <dcterms:modified xsi:type="dcterms:W3CDTF">2023-04-04T18:10:00Z</dcterms:modified>
  <cp:revision>5</cp:revision>
  <dc:subject/>
  <dc:title/>
</cp:coreProperties>
</file>