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28085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ouble S Scarf Sl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ntique Gol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oun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ope Edg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2 Feathers in the Cent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will love your scarf even more with this nice Double S oval scarf slide that has 2 feathers in the center in an antique gold finish. It will securely hold your scarf in place and look great with your favorite Wild Rag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8:32:00Z</dcterms:created>
  <dc:creator>Traci Holland</dc:creator>
  <dc:description/>
  <cp:keywords/>
  <dc:language>en-US</dc:language>
  <cp:lastModifiedBy>Traci Holland</cp:lastModifiedBy>
  <dcterms:modified xsi:type="dcterms:W3CDTF">2020-12-08T18:34:00Z</dcterms:modified>
  <cp:revision>2</cp:revision>
  <dc:subject/>
  <dc:title/>
</cp:coreProperties>
</file>