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28081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ouble S Scarf Sl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Antique Silve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ound with Rope Edg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wer Design with Turquoise Ston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your scarf even more with this nice Double S round scarf slide that has a flower design and turquoise stone on the center. It will securely hold your scarf in place and look great with your favorite Wild Rag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25:00Z</dcterms:created>
  <dc:creator>Traci Holland</dc:creator>
  <dc:description/>
  <cp:keywords/>
  <dc:language>en-US</dc:language>
  <cp:lastModifiedBy>Traci Holland</cp:lastModifiedBy>
  <dcterms:modified xsi:type="dcterms:W3CDTF">2020-12-08T18:26:00Z</dcterms:modified>
  <cp:revision>3</cp:revision>
  <dc:subject/>
  <dc:title/>
</cp:coreProperties>
</file>