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2807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uble S Scarf Sl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ntique Silv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Oval Shaped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Detail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your scarf even more with this nice Double S oval scarf slide that has floral detailing in the center. It will securely hold your scarf in place and look great with your favorite Wild Rag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24:00Z</dcterms:created>
  <dc:creator>Traci Holland</dc:creator>
  <dc:description/>
  <cp:keywords/>
  <dc:language>en-US</dc:language>
  <cp:lastModifiedBy>Traci Holland</cp:lastModifiedBy>
  <dcterms:modified xsi:type="dcterms:W3CDTF">2020-12-08T18:25:00Z</dcterms:modified>
  <cp:revision>2</cp:revision>
  <dc:subject/>
  <dc:title/>
</cp:coreProperties>
</file>