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28073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Scarf Slid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Silver Filigre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Round Concho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Large Gold Cross in the Cent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Your scarf will look even better with this distinctive scarf slide by M&amp;F Western Products. It will hold your scarf securely in place and look great with your favorite Wild Rag.</w:t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8:43:00Z</dcterms:created>
  <dc:creator>Matt Desmet</dc:creator>
  <dc:description/>
  <dc:language>en-US</dc:language>
  <cp:lastModifiedBy>MF_Desktop</cp:lastModifiedBy>
  <dcterms:modified xsi:type="dcterms:W3CDTF">2019-05-02T18:44:00Z</dcterms:modified>
  <cp:revision>3</cp:revision>
  <dc:subject/>
  <dc:title/>
</cp:coreProperties>
</file>