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303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y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ringe Str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ip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 keychain by M&amp;F Western Products.  It features multiple black fringe strands with multi-colored crosses accentuated with rhinestones throughout on a keyring and clip. Buy for yourself or would make a great gift idea for your favorite cowboy or cowgir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34:00Z</dcterms:created>
  <dc:creator>Matt Desmet</dc:creator>
  <dc:description/>
  <dc:language>en-US</dc:language>
  <cp:lastModifiedBy>MF_Desktop</cp:lastModifiedBy>
  <dcterms:modified xsi:type="dcterms:W3CDTF">2016-06-09T19:36:00Z</dcterms:modified>
  <cp:revision>3</cp:revision>
  <dc:subject/>
  <dc:title/>
</cp:coreProperties>
</file>