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30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y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ip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lazin Roxx keychain by M&amp;F Western Products.  It features a popular brown fringe mini puff on a keyring and clip.  Buy for yourself or would make a great gift idea for your favorite cowboy or cowgir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37:00Z</dcterms:created>
  <dc:creator>Matt Desmet</dc:creator>
  <dc:description/>
  <dc:language>en-US</dc:language>
  <cp:lastModifiedBy>MF_Desktop</cp:lastModifiedBy>
  <dcterms:modified xsi:type="dcterms:W3CDTF">2016-06-09T19:29:00Z</dcterms:modified>
  <cp:revision>6</cp:revision>
  <dc:subject/>
  <dc:title/>
</cp:coreProperties>
</file>