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560" w:type="dxa"/>
        <w:jc w:val="left"/>
        <w:tblInd w:w="71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644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644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22880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Double S Youth Bolo Ti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/Gol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mall Round Conch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exas Sta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27” Long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dd some flair to your western wear! Double S youth bolo tie by M&amp;F Western Products® features a black braided rope with silver tips accented with a small silver round concho embellished with a gold Texas star. Youth bolo-27” long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20:06:00Z</dcterms:created>
  <dc:creator>Matt Desmet</dc:creator>
  <dc:description/>
  <dc:language>en-US</dc:language>
  <cp:lastModifiedBy>M&amp;F User</cp:lastModifiedBy>
  <dcterms:modified xsi:type="dcterms:W3CDTF">2016-09-22T20:06:00Z</dcterms:modified>
  <cp:revision>2</cp:revision>
  <dc:subject/>
  <dc:title/>
</cp:coreProperties>
</file>