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78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Youth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mall Roun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Flow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7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youth bolo tie by M&amp;F Western Products® features a black braided rope with silver tips accented with a small silver round concho embellished with a western flower with a turquoise center stone. Youth bolo-27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07:00Z</dcterms:created>
  <dc:creator>Matt Desmet</dc:creator>
  <dc:description/>
  <dc:language>en-US</dc:language>
  <cp:lastModifiedBy>M&amp;F User</cp:lastModifiedBy>
  <dcterms:modified xsi:type="dcterms:W3CDTF">2016-09-22T20:07:00Z</dcterms:modified>
  <cp:revision>2</cp:revision>
  <dc:subject/>
  <dc:title/>
</cp:coreProperties>
</file>