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ral Engrav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rquoise Stone with Rope Ed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% Zinc, 36% Iron, 1% Turquo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rk Antique Silver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% PU C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mens bolo tie by M&amp;F Western Products. Scalloped rectangle bolo with a floral engraving with a turquoise stone in the center. Small nail head accents in each of the corners. 36” long, black cord made from manmade material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18:00Z</dcterms:created>
  <dc:creator>Traci Holland</dc:creator>
  <dc:description/>
  <cp:keywords/>
  <dc:language>en-US</dc:language>
  <cp:lastModifiedBy>Traci Holland</cp:lastModifiedBy>
  <dcterms:modified xsi:type="dcterms:W3CDTF">2025-04-18T17:25:00Z</dcterms:modified>
  <cp:revision>6</cp:revision>
  <dc:subject/>
  <dc:title/>
</cp:coreProperties>
</file>