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4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ble S Bolo T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loral Engrav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urquoise Ston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3% Zinc, 36% Iron, 1% Turquoi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ique Silver and Pearl Copper Finis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0% PU Co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ylish mens bolo tie by M&amp;F Western Products. Oval bolo with a raised floral engraving, turquoise stone in the center and a rope edge. 36” long, black cord made from manmade material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59:00Z</dcterms:created>
  <dc:creator>Traci Holland</dc:creator>
  <dc:description/>
  <cp:keywords/>
  <dc:language>en-US</dc:language>
  <cp:lastModifiedBy>Traci Holland</cp:lastModifiedBy>
  <dcterms:modified xsi:type="dcterms:W3CDTF">2025-04-18T17:23:00Z</dcterms:modified>
  <cp:revision>7</cp:revision>
  <dc:subject/>
  <dc:title/>
</cp:coreProperties>
</file>