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ique Silver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rowhead Conc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ippled Backgrou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% Zinc, 36% Iron, 1% St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% PU C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bolo tie by M&amp;F Western Products. Arrow head concho with raised floral engraving and a  black stone in the center. 36” long, black cord made from manmade materi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3:00Z</dcterms:created>
  <dc:creator>Traci Holland</dc:creator>
  <dc:description/>
  <cp:keywords/>
  <dc:language>en-US</dc:language>
  <cp:lastModifiedBy>Traci Holland</cp:lastModifiedBy>
  <dcterms:modified xsi:type="dcterms:W3CDTF">2024-07-02T18:18:00Z</dcterms:modified>
  <cp:revision>4</cp:revision>
  <dc:subject/>
  <dc:title/>
</cp:coreProperties>
</file>