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240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uble S Bolo T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ulti Finis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ised Engraved Howd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rolling Engraved Backgroun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4% Zinc, 36% Ir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0% PU Cor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tylish bolo tie by M&amp;F Western Products. Rectangle concho with rope edge. 36” long, black cord made from manmade material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16:00Z</dcterms:created>
  <dc:creator>Traci Holland</dc:creator>
  <dc:description/>
  <cp:keywords/>
  <dc:language>en-US</dc:language>
  <cp:lastModifiedBy>Traci Holland</cp:lastModifiedBy>
  <dcterms:modified xsi:type="dcterms:W3CDTF">2024-07-02T18:13:00Z</dcterms:modified>
  <cp:revision>2</cp:revision>
  <dc:subject/>
  <dc:title/>
</cp:coreProperties>
</file>