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40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ble S Bolo 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lti Finis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ield Conch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ised Engraved Cro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4% Zinc, 36% Ir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0% PU Co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ylish bolo tie by M&amp;F Western Products. Shield concho with scrolling engraved background. Raised engraved Cross in antique brass and antique copper, with a flower and scrolling design in the center. 36” long, black cord made from manmade materi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03:00Z</dcterms:created>
  <dc:creator>Traci Holland</dc:creator>
  <dc:description/>
  <cp:keywords/>
  <dc:language>en-US</dc:language>
  <cp:lastModifiedBy>Traci Holland</cp:lastModifiedBy>
  <dcterms:modified xsi:type="dcterms:W3CDTF">2024-07-02T17:16:00Z</dcterms:modified>
  <cp:revision>3</cp:revision>
  <dc:subject/>
  <dc:title/>
</cp:coreProperties>
</file>