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240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etail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ouble S Bolo Ti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ntique Blackened Silver Finish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 Long x 1-3/8 Wid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36” Black Braided Cord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uffalo Head Motif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53% Zinc Alloy, 47% Manmade Material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escription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tylish bolo tie by M&amp;F Western Products. Buffalo head motif with an antique blackened silver finish. 36” long, black braided manmade cord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9:04:00Z</dcterms:created>
  <dc:creator>Traci Holland</dc:creator>
  <dc:description/>
  <cp:keywords/>
  <dc:language>en-US</dc:language>
  <cp:lastModifiedBy>Traci Holland</cp:lastModifiedBy>
  <dcterms:modified xsi:type="dcterms:W3CDTF">2023-04-04T19:10:00Z</dcterms:modified>
  <cp:revision>4</cp:revision>
  <dc:subject/>
  <dc:title/>
</cp:coreProperties>
</file>