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ique Silv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1/4 Long x 1-3/4 W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6” Black Braided Co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al Engrav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8% Zinc Alloy, 42% Manmade Mater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lish bolo tie by M&amp;F Western Products. Antique silver with floral engraving and Turquoise, Siam and Amethyst stone. 36” long, black braided manmade cord with antique silver tip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8:00Z</dcterms:created>
  <dc:creator>Traci Holland</dc:creator>
  <dc:description/>
  <cp:keywords/>
  <dc:language>en-US</dc:language>
  <cp:lastModifiedBy>Traci Holland</cp:lastModifiedBy>
  <cp:lastPrinted>2023-04-04T14:54:00Z</cp:lastPrinted>
  <dcterms:modified xsi:type="dcterms:W3CDTF">2023-04-04T19:55:00Z</dcterms:modified>
  <cp:revision>3</cp:revision>
  <dc:subject/>
  <dc:title/>
</cp:coreProperties>
</file>