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2265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Double S Bolo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iny Silver/Shiny Go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agle Hea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6” Long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some flair to your western wear! Double S bolo tie by M&amp;F Western Products® features a black braided rope with silver tips accented with a shiny silver oval concho embellished with a shiny gold eagle head. Adult bolo-36” lo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9:39:00Z</dcterms:created>
  <dc:creator>Matt Desmet</dc:creator>
  <dc:description/>
  <dc:language>en-US</dc:language>
  <cp:lastModifiedBy>M&amp;F User</cp:lastModifiedBy>
  <dcterms:modified xsi:type="dcterms:W3CDTF">2016-09-22T19:39:00Z</dcterms:modified>
  <cp:revision>2</cp:revision>
  <dc:subject/>
  <dc:title/>
</cp:coreProperties>
</file>