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5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black with gray and white accent, nylon belt by M&amp;F Western Products ®.  Adjustable to fit up to size 42. Comes with a removable metal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55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56:00Z</dcterms:modified>
  <cp:revision>3</cp:revision>
  <dc:subject/>
  <dc:title/>
</cp:coreProperties>
</file>