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2000638X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chine Woven Braided Belt – 1-1/2”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/Ta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its Up to 52”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2 Color Woven Desig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Removable Silver Buckle 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simple and versatile woven belt by M&amp;F Western Products® is a must have for the cowboy’s closet.  Belt is 1-1/2” wide and is made of 2 colors of braided nylon. It is adjustable and fits up to 52”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20:39:00Z</dcterms:created>
  <dc:creator>Matt Desmet</dc:creator>
  <dc:description/>
  <dc:language>en-US</dc:language>
  <cp:lastModifiedBy>MF_Desktop</cp:lastModifiedBy>
  <dcterms:modified xsi:type="dcterms:W3CDTF">2016-10-27T20:40:00Z</dcterms:modified>
  <cp:revision>4</cp:revision>
  <dc:subject/>
  <dc:title/>
</cp:coreProperties>
</file>