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28"/>
        <w:gridCol w:w="8352"/>
      </w:tblGrid>
      <w:tr>
        <w:trPr/>
        <w:tc>
          <w:tcPr>
            <w:tcW w:w="132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5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200061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chine Woven Braided Belt – 1-1/2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Turquois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Up to 52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Color Woven Desig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imple and versatile woven belt by M&amp;F Western Products® is a must have for the cowboy’s closet.  Belt is 1-1/2” wide and is made of 2 colors of braided nylon. It is adjustable and fits up to 52”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1:46:00Z</dcterms:created>
  <dc:creator>Matt Desmet</dc:creator>
  <dc:description/>
  <dc:language>en-US</dc:language>
  <cp:lastModifiedBy>MF_Desktop</cp:lastModifiedBy>
  <dcterms:modified xsi:type="dcterms:W3CDTF">2016-10-27T21:47:00Z</dcterms:modified>
  <cp:revision>3</cp:revision>
  <dc:subject/>
  <dc:title/>
</cp:coreProperties>
</file>