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08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ue with gray accent nylon belt by M&amp;F Western Products ®.  Adjustable to fit up to size 48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53:00Z</dcterms:modified>
  <cp:revision>3</cp:revision>
  <dc:subject/>
  <dc:title/>
</cp:coreProperties>
</file>