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0006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Braid Webbing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e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½” machine woven braided blue with gray accent nylon belt by M&amp;F Western Products ®.  Adjustable to fit up to size 42. Comes with a removable metal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3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6T21:37:00Z</dcterms:modified>
  <cp:revision>4</cp:revision>
  <dc:subject/>
  <dc:title/>
</cp:coreProperties>
</file>