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0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ack with gray accent nylon belt by M&amp;F Western Products ®.  Adjustable to fit up to size 42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3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39:00Z</dcterms:modified>
  <cp:revision>3</cp:revision>
  <dc:subject/>
  <dc:title/>
</cp:coreProperties>
</file>