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805033</w:t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Leather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 and Turquoi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terior Measurements: 3-5/8” x 3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pening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(1-1/2” h x 1/4” w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oft Leather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ierced Floral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urquois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de Dra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lt Loop For Secure Fastening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its Up to a 1-1/2” Belt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Carry your favorite knife with you every day with this Nocona knife sheath by M&amp;F Western Products. It is a dark brown quality leather with a pierced floral design and a turquoise underlay on the front. Fits up to a 1-1/2” wide belt. Designed for pocket kn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84EA03-8726-4B78-8A7E-B0F6BF8D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0:27:00Z</dcterms:created>
  <dc:creator>Matt Desmet</dc:creator>
  <dc:description/>
  <dc:language>en-US</dc:language>
  <cp:lastModifiedBy>MF_Desktop</cp:lastModifiedBy>
  <dcterms:modified xsi:type="dcterms:W3CDTF">2017-12-20T2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