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805012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eather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 and Ivor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terior Measures: 3-5/8” x 3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ning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(1-1/2” h x 1/4” 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ft Leather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erced Floral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vory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de Dra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lt Loop For Secure Fastening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its Up to a 1-1/2” Belt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Carry your favorite knife with you every day with this Nocona knife sheath by M&amp;F Western Products. It is a dark brown quality leather with a pierced floral design and an ivory underlay on the front. Fits up to a 1-1/2” wide belt. Designed for pocket 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EC7E87-91D5-403D-96C8-A9FD5690C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43:00Z</dcterms:created>
  <dc:creator>Matt Desmet</dc:creator>
  <dc:description/>
  <dc:language>en-US</dc:language>
  <cp:lastModifiedBy>MF_Desktop</cp:lastModifiedBy>
  <dcterms:modified xsi:type="dcterms:W3CDTF">2017-12-20T2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