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804833</w:t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Leather Knife Sheat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Brown and Turquois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xterior Measurements: 3-3/4” x 2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pening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>: 1-1/2” x 1/2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oft Leather Sheat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ierced Floral Desig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urquoise Underla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urquoise Buck Lace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elt Loop For Secure Fastening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its Up to a 1-1/2” Belt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Carry your favorite knife with you every day with this Nocona knife sheath by M&amp;F Western Products. It is a quality brown leather sheath with pierced floral design and a turquoise underlay with turquoise buck lace edges. Fits up to a 1-1/2” wide belt. Designed for pocket kn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C98E62-D42D-4B77-8705-7A29DEEBC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0:00Z</dcterms:created>
  <dc:creator>Matt Desmet</dc:creator>
  <dc:description/>
  <dc:language>en-US</dc:language>
  <cp:lastModifiedBy>MF_Desktop</cp:lastModifiedBy>
  <dcterms:modified xsi:type="dcterms:W3CDTF">2017-12-20T2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