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70" w:type="dxa"/>
        <w:jc w:val="left"/>
        <w:tblInd w:w="34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4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5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4023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with Lime Gree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h x 1-1/4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Overlay with Lime Gree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me Gree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A medium brown leather sheath, scalloped overlay with lime green accents, a lime green cross and contrast stitching. Designed for pocket knives.  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0:00Z</dcterms:created>
  <dc:creator>Matt Desmet</dc:creator>
  <dc:description/>
  <dc:language>en-US</dc:language>
  <cp:lastModifiedBy/>
  <dcterms:modified xsi:type="dcterms:W3CDTF">2016-08-31T18:50:16Z</dcterms:modified>
  <cp:revision>8</cp:revision>
  <dc:subject/>
  <dc:title/>
</cp:coreProperties>
</file>