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1801408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Autospacing="1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Nocona Belt Co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ize: Larg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Exterior: 4-1/4" x 2-1/4"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For Pocket Knives: 3-1/2" x 1-1/2"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ross Draw Knife Sheath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op Grain Genuine Leathe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asketweave Embossed Patter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Heavy Duty Contrast Stitched Edg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ixed Belt Loop for Secure Fastening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its up to 2" Belt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Carry your knife in style with this Nocona knife sheath by M&amp;F Western Products. Top grain, genuine stained leather with basketweave embossing is designed to hold your favorite pocket knife securely in place without the use of a retaining strap. The horizontal positioning is designed for quick draw, as well as, a more comfortable wear when sitting.The fixed belt loop on the back fits up to a 2" wide bel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f1ac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9B30E5-D5D9-9E4A-9101-771FEEB75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36:00Z</dcterms:created>
  <dc:creator>Matt Desmet</dc:creator>
  <dc:description/>
  <dc:language>en-US</dc:language>
  <cp:lastModifiedBy>Microsoft Office User</cp:lastModifiedBy>
  <dcterms:modified xsi:type="dcterms:W3CDTF">2018-01-03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