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56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1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>Black Frame with Cuto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>Squar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.  These fashionable sunglasses feature a black frame with black lenses.  Sides have tons of detail with a cutout floral hibiscus pattern.  There is also a silver diamond shaped concho and clear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0:00Z</dcterms:created>
  <dc:creator>Matt Desmet</dc:creator>
  <dc:description/>
  <cp:keywords/>
  <dc:language>en-US</dc:language>
  <cp:lastModifiedBy>M&amp;F User</cp:lastModifiedBy>
  <dcterms:modified xsi:type="dcterms:W3CDTF">2013-09-12T21:34:00Z</dcterms:modified>
  <cp:revision>7</cp:revision>
  <dc:subject/>
  <dc:title/>
</cp:coreProperties>
</file>