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19"/>
        <w:gridCol w:w="8561"/>
      </w:tblGrid>
      <w:tr>
        <w:trPr/>
        <w:tc>
          <w:tcPr>
            <w:tcW w:w="111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6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16002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555454"/>
              </w:rPr>
              <w:t xml:space="preserve">Brown Tortoise Frame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/>
            </w:pPr>
            <w:r>
              <w:rPr>
                <w:rFonts w:eastAsia="Times New Roman" w:cs="Verdana" w:ascii="Verdana" w:hAnsi="Verdana"/>
                <w:color w:val="555454"/>
              </w:rPr>
              <w:t xml:space="preserve">Brown Lense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Round Silver Concho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555454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Center Gold Cross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555454"/>
              </w:rPr>
              <w:t xml:space="preserve">Pink Rhinestones 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55454"/>
              </w:rPr>
              <w:t>Get stylish sun protection all year long in these Blazin Roxx sunglasses by M&amp;F Western Products!  These fashionable sunglasses feature a brown tortoise frame and brown lenses.  The sides have a round silver concho with center gold cross and pink rhinestone accents.  UV 400 Protection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44:00Z</dcterms:created>
  <dc:creator>Matt Desmet</dc:creator>
  <dc:description/>
  <cp:keywords/>
  <dc:language>en-US</dc:language>
  <cp:lastModifiedBy>M&amp;F User</cp:lastModifiedBy>
  <dcterms:modified xsi:type="dcterms:W3CDTF">2013-09-12T21:20:00Z</dcterms:modified>
  <cp:revision>7</cp:revision>
  <dc:subject/>
  <dc:title/>
</cp:coreProperties>
</file>