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600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Accessories Mens Cap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Flexfit Technolog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Pinstripe with 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Ariat men’s cap by M&amp;F Western Products® features Ariat text logo offset on brim with contrast stitching and pinstripes with a mesh snap bac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43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2-06-03T15:43:00Z</dcterms:modified>
  <cp:revision>2</cp:revision>
  <dc:subject/>
  <dc:title/>
</cp:coreProperties>
</file>