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95516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urple Brim and Bi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Snap Back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 xml:space="preserve">This Ariat ladies cap by M&amp;F Western Products® features a pretty purple brim and bill with a grey, purple, and pink Ariat logo.  The sides include two grey stripes on a pink mesh snapback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1:03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6-01-22T21:38:00Z</dcterms:modified>
  <cp:revision>4</cp:revision>
  <dc:subject/>
  <dc:title/>
</cp:coreProperties>
</file>